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Повідомлення про проведення річних Загальних зборів Акціонерів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Публічного акціонерного товариства «</w:t>
      </w:r>
      <w:r>
        <w:rPr>
          <w:rFonts w:cs="Arial" w:ascii="Arial" w:hAnsi="Arial"/>
          <w:b/>
          <w:color w:val="000000"/>
          <w:sz w:val="22"/>
          <w:szCs w:val="22"/>
        </w:rPr>
        <w:t>Бортницький дослідно-механічний завод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Вельмишановний акціонере !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ублічне акціонерне товариство «Бортницький дослідно-механічний завод» (далі – ПАТ «БДМЗ» (код ЄДРПОУ - 21618158)</w:t>
      </w:r>
      <w:r>
        <w:rPr>
          <w:rFonts w:cs="Arial" w:ascii="Arial" w:hAnsi="Arial"/>
          <w:sz w:val="22"/>
          <w:szCs w:val="22"/>
        </w:rPr>
        <w:t xml:space="preserve">, місцезнаходження якого: </w:t>
      </w:r>
      <w:r>
        <w:rPr>
          <w:rFonts w:cs="Arial" w:ascii="Arial" w:hAnsi="Arial"/>
          <w:color w:val="000000"/>
          <w:sz w:val="22"/>
          <w:szCs w:val="22"/>
        </w:rPr>
        <w:t xml:space="preserve">02088, м. Київ, вул. Леніна, 64, </w:t>
      </w:r>
      <w:r>
        <w:rPr>
          <w:rFonts w:cs="Arial" w:ascii="Arial" w:hAnsi="Arial"/>
          <w:sz w:val="22"/>
          <w:szCs w:val="22"/>
        </w:rPr>
        <w:t>повідомляє про проведення річних Загальних зборів Акціонерів, які відбудуться  «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</w:rPr>
        <w:t>» квітня 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</w:rPr>
        <w:t>р. о 1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-00 годині за адресою: </w:t>
      </w:r>
      <w:r>
        <w:rPr>
          <w:rFonts w:cs="Arial" w:ascii="Arial" w:hAnsi="Arial"/>
          <w:color w:val="000000"/>
          <w:sz w:val="22"/>
          <w:szCs w:val="22"/>
        </w:rPr>
        <w:t xml:space="preserve">02088, м. Київ, вул. Харченка, </w:t>
      </w:r>
      <w:r>
        <w:rPr>
          <w:rFonts w:cs="Arial" w:ascii="Arial" w:hAnsi="Arial"/>
          <w:color w:val="000000"/>
          <w:sz w:val="22"/>
          <w:szCs w:val="22"/>
          <w:lang w:val="ru-RU"/>
        </w:rPr>
        <w:t>6</w:t>
      </w:r>
      <w:r>
        <w:rPr>
          <w:rFonts w:cs="Arial" w:ascii="Arial" w:hAnsi="Arial"/>
          <w:color w:val="000000"/>
          <w:sz w:val="22"/>
          <w:szCs w:val="22"/>
        </w:rPr>
        <w:t>4 (Бортничі),  в приміщенні зали засідань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Реєстрація Акціонерів та їх представників буде проводитись з </w:t>
      </w:r>
      <w:r>
        <w:rPr>
          <w:rFonts w:cs="Arial" w:ascii="Arial" w:hAnsi="Arial"/>
          <w:sz w:val="22"/>
          <w:szCs w:val="22"/>
          <w:lang w:val="ru-RU"/>
        </w:rPr>
        <w:t>0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ru-RU"/>
        </w:rPr>
        <w:t>45</w:t>
      </w:r>
      <w:r>
        <w:rPr>
          <w:rFonts w:cs="Arial" w:ascii="Arial" w:hAnsi="Arial"/>
          <w:sz w:val="22"/>
          <w:szCs w:val="22"/>
        </w:rPr>
        <w:t xml:space="preserve"> до 1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-45 годин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іонерам мати при собі паспорт або інший документ, що посвідчує особу, передбачений чинним законодавств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Представникам Акціонерів мати при собі документ, що посвідчує особу, та довіреність, </w:t>
      </w:r>
      <w:r>
        <w:rPr>
          <w:rFonts w:cs="Arial" w:ascii="Arial" w:hAnsi="Arial"/>
          <w:color w:val="000000"/>
          <w:sz w:val="22"/>
          <w:szCs w:val="22"/>
        </w:rPr>
        <w:t>оформлену згідно з чинним законодавством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лік Акціонерів, які мають право на участь у чергових Загальних зборах, буде складено станом на 24 годину «</w:t>
      </w:r>
      <w:r>
        <w:rPr>
          <w:rFonts w:cs="Arial" w:ascii="Arial" w:hAnsi="Arial"/>
          <w:sz w:val="22"/>
          <w:szCs w:val="22"/>
          <w:lang w:val="ru-RU"/>
        </w:rPr>
        <w:t>24</w:t>
      </w:r>
      <w:r>
        <w:rPr>
          <w:rFonts w:cs="Arial" w:ascii="Arial" w:hAnsi="Arial"/>
          <w:sz w:val="22"/>
          <w:szCs w:val="22"/>
        </w:rPr>
        <w:t>» квітня 201</w:t>
      </w:r>
      <w:r>
        <w:rPr>
          <w:rFonts w:cs="Arial" w:ascii="Arial" w:hAnsi="Arial"/>
          <w:sz w:val="22"/>
          <w:szCs w:val="22"/>
          <w:lang w:val="ru-RU"/>
        </w:rPr>
        <w:t>7</w:t>
      </w:r>
      <w:r>
        <w:rPr>
          <w:rFonts w:cs="Arial" w:ascii="Arial" w:hAnsi="Arial"/>
          <w:sz w:val="22"/>
          <w:szCs w:val="22"/>
        </w:rPr>
        <w:t xml:space="preserve"> р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З документами, необхідними для прийняття рішень з питань порядку денного, Акціонери можуть ознайомитись в робочі дні </w:t>
      </w:r>
      <w:r>
        <w:rPr>
          <w:rFonts w:cs="Arial" w:ascii="Arial" w:hAnsi="Arial"/>
          <w:sz w:val="22"/>
          <w:szCs w:val="22"/>
          <w:lang w:val="ru-RU"/>
        </w:rPr>
        <w:t>робоч</w:t>
      </w:r>
      <w:r>
        <w:rPr>
          <w:rFonts w:cs="Arial" w:ascii="Arial" w:hAnsi="Arial"/>
          <w:sz w:val="22"/>
          <w:szCs w:val="22"/>
        </w:rPr>
        <w:t xml:space="preserve">і години в приміщенні ПАТ «БДМЗ» </w:t>
      </w:r>
      <w:r>
        <w:rPr>
          <w:rFonts w:cs="Arial" w:ascii="Arial" w:hAnsi="Arial"/>
          <w:color w:val="000000"/>
          <w:sz w:val="22"/>
          <w:szCs w:val="22"/>
        </w:rPr>
        <w:t>за адресою: 02088, м. Київ, вул. Харченка, 64 (Бортничі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кімната 108</w:t>
      </w:r>
      <w:r>
        <w:rPr>
          <w:rFonts w:cs="Arial" w:ascii="Arial" w:hAnsi="Arial"/>
          <w:sz w:val="22"/>
          <w:szCs w:val="22"/>
        </w:rPr>
        <w:t xml:space="preserve">. Відповідальна особа – </w:t>
      </w:r>
      <w:r>
        <w:rPr>
          <w:rFonts w:cs="Arial" w:ascii="Arial" w:hAnsi="Arial"/>
          <w:color w:val="000000"/>
          <w:sz w:val="22"/>
          <w:szCs w:val="22"/>
        </w:rPr>
        <w:t>Устіменко Д.В. Телефон для довідок: 561-25-</w:t>
      </w:r>
      <w:r>
        <w:rPr>
          <w:rFonts w:cs="Arial" w:ascii="Arial" w:hAnsi="Arial"/>
          <w:color w:val="000000"/>
          <w:sz w:val="22"/>
          <w:szCs w:val="22"/>
          <w:lang w:val="ru-RU"/>
        </w:rPr>
        <w:t>7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Адреса веб-сайту, на якому розміщена інформація з проектом рішень до кожного з питань, включеного до проекту порядку денного</w:t>
      </w:r>
      <w:r>
        <w:rPr>
          <w:rFonts w:cs="Arial" w:ascii="Arial" w:hAnsi="Arial"/>
          <w:sz w:val="22"/>
          <w:szCs w:val="22"/>
          <w:lang w:val="ru-RU"/>
        </w:rPr>
        <w:t xml:space="preserve"> - http://bdmz.com.u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 порядку денного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1. Обрання складу лічильної комісії Загальних зборів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Обрати</w:t>
      </w:r>
      <w:r>
        <w:rPr>
          <w:rFonts w:cs="Arial" w:ascii="Arial" w:hAnsi="Arial"/>
          <w:bCs/>
          <w:i/>
          <w:color w:val="000000"/>
        </w:rPr>
        <w:t xml:space="preserve"> Босу Ж. В. головою лічильної комісії, а Осьмак В. М. членом лічильної комісії </w:t>
      </w:r>
      <w:r>
        <w:rPr>
          <w:rFonts w:cs="Arial" w:ascii="Arial" w:hAnsi="Arial"/>
          <w:i/>
          <w:color w:val="000000"/>
        </w:rPr>
        <w:t xml:space="preserve">річних Загальних зборів Акціонерів </w:t>
      </w:r>
      <w:r>
        <w:rPr>
          <w:rFonts w:cs="Arial" w:ascii="Arial" w:hAnsi="Arial"/>
          <w:bCs/>
          <w:i/>
          <w:color w:val="000000"/>
        </w:rPr>
        <w:t xml:space="preserve">ПАТ «БДМЗ» </w:t>
      </w:r>
      <w:r>
        <w:rPr>
          <w:rFonts w:cs="Arial" w:ascii="Arial" w:hAnsi="Arial"/>
          <w:i/>
          <w:color w:val="000000"/>
        </w:rPr>
        <w:t>«28» квітня 2017 року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2. Обрання Голови та Секретаря річних Загальних зборів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Обрати</w:t>
      </w:r>
      <w:r>
        <w:rPr>
          <w:rFonts w:cs="Arial" w:ascii="Arial" w:hAnsi="Arial"/>
          <w:bCs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Устіменка Дмитра Вікторовича головою річних Загальних зборів Акціонерів </w:t>
      </w:r>
      <w:r>
        <w:rPr>
          <w:rFonts w:cs="Arial" w:ascii="Arial" w:hAnsi="Arial"/>
          <w:bCs/>
          <w:i/>
          <w:color w:val="000000"/>
        </w:rPr>
        <w:t xml:space="preserve">ПАТ «БДМЗ» </w:t>
      </w:r>
      <w:r>
        <w:rPr>
          <w:rFonts w:cs="Arial" w:ascii="Arial" w:hAnsi="Arial"/>
          <w:i/>
          <w:color w:val="000000"/>
        </w:rPr>
        <w:t>«28» квітня 2017 року. Обрати Секретарем річних Загальних зборів Акціонерів ПАТ «БДМЗ» Котула Андрія Михайловича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3. Прийняття рішень з питань порядку проведення річних Загальних зборів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Затвердити Регламент ведення Зборів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повіді – до 15 хви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иступи – до 10 хвил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851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ідповіді на запитання – до 5 хвилин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соби, що бажають виступити або поставити запитання по питанню порядку денного піднімають руку.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рядок голосування з питань порядку денного на Зборах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голосування з питань порядку денного проводиться з використанням бюлетенів для голосування;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голосування з питань обрання членів Ревізійної комісії та Наглядової Ради проводиться з використанням бюлетенів для кумулятивного голосування;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одна проста акція надає Акціонеру один голос для вирішення кожного питання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За результатами підрахунку голосів складається протокол про підсумки голосування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4. Звіт Генерального директора ПАТ «БДМЗ» про результати фінансово-господарської діяльності ПАТ «БДМЗ» за 20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рік. Прийняття рішення за наслідками розгляду звіту Генерального директора ПАТ «БДМЗ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Затвердити звіт Генерального директора ПАТ «БДМЗ» про результати фінансово-господарської діяльності ПАТ «БДМЗ» за 2016 рік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  <w:lang w:eastAsia="uk-UA"/>
        </w:rPr>
        <w:t xml:space="preserve">5. Звіт Наглядової ради </w:t>
      </w:r>
      <w:r>
        <w:rPr>
          <w:rFonts w:cs="Arial" w:ascii="Arial" w:hAnsi="Arial"/>
          <w:color w:val="000000"/>
        </w:rPr>
        <w:t>ПАТ «БДМЗ»</w:t>
      </w:r>
      <w:r>
        <w:rPr>
          <w:rFonts w:cs="Arial" w:ascii="Arial" w:hAnsi="Arial"/>
          <w:color w:val="000000"/>
          <w:lang w:eastAsia="uk-UA"/>
        </w:rPr>
        <w:t xml:space="preserve"> за 201</w:t>
      </w:r>
      <w:r>
        <w:rPr>
          <w:rFonts w:cs="Arial" w:ascii="Arial" w:hAnsi="Arial"/>
          <w:color w:val="000000"/>
          <w:lang w:val="ru-RU" w:eastAsia="uk-UA"/>
        </w:rPr>
        <w:t>6</w:t>
      </w:r>
      <w:r>
        <w:rPr>
          <w:rFonts w:cs="Arial" w:ascii="Arial" w:hAnsi="Arial"/>
          <w:color w:val="000000"/>
          <w:lang w:eastAsia="uk-UA"/>
        </w:rPr>
        <w:t xml:space="preserve"> рік. </w:t>
      </w:r>
      <w:r>
        <w:rPr>
          <w:rFonts w:cs="Arial" w:ascii="Arial" w:hAnsi="Arial"/>
          <w:color w:val="000000"/>
        </w:rPr>
        <w:t>Прийняття рішення за наслідками розгляду звіту Наглядової ради ПАТ «БДМЗ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Затвердити звіт Наглядової ради ПАТ «БДМЗ» за 2016 рік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6. Звіт Ревізійної комісії ПАТ «БДМЗ» за 2016 рік. Прийняття рішення за наслідками розгляду звіту Ревізійної комісії ПАТ «БДМЗ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Затвердити звіт Наглядової ради ПАТ «БДМЗ» за 2016 рік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7. Розподіл прибутку і збитків за підсумками роботи ПАТ «БДМЗ» у 20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році.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Покрити виниклі у 2016 році збитки за рахунок прибутку, отриманого у майбутніх періодах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8. Про затвердження результатів діяльності ПАТ «БДМЗ» за 201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рік, з</w:t>
      </w:r>
      <w:r>
        <w:rPr>
          <w:rFonts w:cs="Arial" w:ascii="Arial" w:hAnsi="Arial"/>
          <w:color w:val="000000"/>
        </w:rPr>
        <w:t>атвердження річного звіту та балансу ПАТ «БДМЗ» за 20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 xml:space="preserve"> рік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Затвердити річний звіт та баланс ПАТ «БДМЗ» за 2016 рік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color w:val="000000"/>
        </w:rPr>
        <w:t>9. Прийняття рішення про дострокове припинення повноважень членів Ревізійної комісії ПАТ «БДМЗ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</w:rPr>
        <w:t>Достроково припинити повноваження членів Ревізійної комісії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Горбач Людмили Василівні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Євтушенко Олександр Петрович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</w:rPr>
        <w:t>-    Вдовенко Ігор Васильович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bCs/>
          <w:i/>
          <w:i/>
          <w:color w:val="000000"/>
          <w:lang w:val="en-US"/>
        </w:rPr>
      </w:pPr>
      <w:r>
        <w:rPr>
          <w:rFonts w:cs="Arial" w:ascii="Arial" w:hAnsi="Arial"/>
          <w:bCs/>
          <w:i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10. Обрання членів Ревізійної комісії ПАТ «БДМЗ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ийняте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Cs/>
          <w:i/>
        </w:rPr>
        <w:t>Обрати Ревізійну комісію у складі</w:t>
      </w:r>
      <w:r>
        <w:rPr>
          <w:rFonts w:cs="Arial" w:ascii="Arial" w:hAnsi="Arial"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993" w:hanging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Павлова Ірина Вікторівна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    Євтушенко Олександр Петрович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-      Вдовенко Ігор Васильович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>11. Зміна типу АТ з ПАТ на ПрАТ, зміна найменування АТ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Змінити тип Товариства з публічного акціонерного товариства на приватне акціонерне товариство.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Змінити повне найменування Товариства з «Публічне акціонерне товариство «</w:t>
      </w:r>
      <w:r>
        <w:rPr>
          <w:rFonts w:cs="Arial" w:ascii="Arial" w:hAnsi="Arial"/>
          <w:bCs/>
          <w:i/>
        </w:rPr>
        <w:t>Бортницький дослідно-механічний завод</w:t>
      </w:r>
      <w:r>
        <w:rPr>
          <w:rFonts w:cs="Arial" w:ascii="Arial" w:hAnsi="Arial"/>
          <w:i/>
        </w:rPr>
        <w:t>» на «Приватне акціонерне товариство «</w:t>
      </w:r>
      <w:r>
        <w:rPr>
          <w:rFonts w:cs="Arial" w:ascii="Arial" w:hAnsi="Arial"/>
          <w:bCs/>
          <w:i/>
        </w:rPr>
        <w:t>Бортницький дослідно-механічний завод</w:t>
      </w:r>
      <w:r>
        <w:rPr>
          <w:rFonts w:cs="Arial" w:ascii="Arial" w:hAnsi="Arial"/>
          <w:i/>
        </w:rPr>
        <w:t>», скорочене найменування - з «ПАТ «</w:t>
      </w:r>
      <w:r>
        <w:rPr>
          <w:rFonts w:cs="Arial" w:ascii="Arial" w:hAnsi="Arial"/>
          <w:bCs/>
          <w:i/>
        </w:rPr>
        <w:t>БДМЗ</w:t>
      </w:r>
      <w:r>
        <w:rPr>
          <w:rFonts w:cs="Arial" w:ascii="Arial" w:hAnsi="Arial"/>
          <w:i/>
        </w:rPr>
        <w:t>» на «ПрАТ «</w:t>
      </w:r>
      <w:r>
        <w:rPr>
          <w:rFonts w:cs="Arial" w:ascii="Arial" w:hAnsi="Arial"/>
          <w:bCs/>
          <w:i/>
        </w:rPr>
        <w:t>БДМЗ</w:t>
      </w:r>
      <w:r>
        <w:rPr>
          <w:rFonts w:cs="Arial" w:ascii="Arial" w:hAnsi="Arial"/>
          <w:i/>
        </w:rPr>
        <w:t>»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12. Внесення змін до статуту АТ.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Внести зміни та доповнення до Статуту Товариства шляхом затвердження його в новій редакції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</w:rPr>
        <w:t xml:space="preserve">13. Затвердження відповідальної особи за зміни в статуті АТ. 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Уповноважити Генерального директора Устіменка Дмитра Вікторовича підписати Статут в новій редакції. Призначити відповідальним за внесення змін до статуту ПАТ «БДМЗ» та державну реєстрацію ПрАТ «БДМЗ» Генерального директора Устіменка Дмитра Вікторовича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14. Попереднє схвалення значних правочинів, які можуть вчинятися ПАТ «БДМЗ</w:t>
      </w:r>
      <w:r>
        <w:rPr>
          <w:rFonts w:cs="Arial" w:ascii="Arial" w:hAnsi="Arial"/>
          <w:color w:val="000000"/>
          <w:lang w:val="ru-RU"/>
        </w:rPr>
        <w:t>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Проект рішення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Схвалити значні правочини (ринкова вартість майна, робіт або послуг, що є предметом такого правочину, перевищує 25 відсотків, становить або перевищує 50 відсотків вартості активів за даними останньої річної фінансової звітності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ПАТ «БДМЗ», які можуть вчинятися ПАТ «БДМЗ» протягом року з дня прийняття цього рішення (з 28 квітня 2017 р. по 28 квітня 2018 р.):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 xml:space="preserve">- правочини купівлі (придбання), продажу (відчуження), міни, дарування нерухомого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йна, включаючи земельні ділянки, акцій, частки в статутному капіталі, паїв, корпоративних прав сукупна гранична вартість яких за кожним таким правочином не перевищує 200 000 000,00 (двісті мільйонів) гривень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авочини підряду, надання (отримання) послуг сукупна гранична вартість яких за кожним таким правочином не перевищує 200 000 000,00 (двісті мільйонів) гривень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правочини гарантії, поруки, застави, іпотеки сукупна гранична вартість яких за кожним таким правочином не перевищує 200 000 000,00 (двісті мільйонів) гривень;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правочини оренди (найму), суборенди майна сукупна гранична вартість яких за кожним таким правочином не перевищує 200 000 000,00  (двісті мільйонів) гривень,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правочини позики (кредиту) сукупна гранична вартість яких за кожним таким правочином не перевищує 200 000 000,00 (двісті мільйонів) гривень.  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</w:rPr>
        <w:t>2. Уповноважити Генерального директора ПАТ «БДМЗ» Устіменка Д.В. на укладання та підписання договорів по правочинам, вказаним у пункті 1 цього рішення, а також додаткових угод до них та договорів про їх розірвання, за погодженням з Наглядовою радою ПАТ «БДМЗ».</w:t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left="540" w:hanging="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сновні показники фінансово-господарської діяльності ПАТ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«БДМЗ» </w:t>
      </w:r>
      <w:r>
        <w:rPr>
          <w:rFonts w:cs="Arial" w:ascii="Arial" w:hAnsi="Arial"/>
          <w:sz w:val="22"/>
          <w:szCs w:val="22"/>
          <w:lang w:val="uk-UA"/>
        </w:rPr>
        <w:t>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uk-UA"/>
        </w:rPr>
        <w:t xml:space="preserve"> рік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т</w:t>
      </w:r>
      <w:r>
        <w:rPr>
          <w:rFonts w:cs="Arial" w:ascii="Arial" w:hAnsi="Arial"/>
          <w:b/>
          <w:bCs/>
          <w:sz w:val="22"/>
          <w:szCs w:val="22"/>
        </w:rPr>
        <w:t>ис. грн.)</w:t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4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йменування показника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 xml:space="preserve">6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01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  <w:t xml:space="preserve">5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рік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ього активів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05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і засоби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66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с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с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2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тний капітал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4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чні зобов'язання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3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тий прибуток (збиток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9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 05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7 056 000 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кість власних акцій, викуплених протягом періоду (шт.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ельність працівників на кінець періоду (осіб)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96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71"/>
        </w:tabs>
        <w:ind w:left="2071" w:hanging="795"/>
      </w:pPr>
      <w:rPr>
        <w:rFonts w:ascii="Times New Roman" w:hAnsi="Times New Roman" w:cs="Times New Roman" w:hint="default"/>
        <w:sz w:val="28"/>
        <w:i/>
        <w:b w:val="false"/>
        <w:szCs w:val="28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214"/>
        </w:tabs>
        <w:ind w:left="221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1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2:00Z</dcterms:created>
  <dc:creator>nataly</dc:creator>
  <dc:description/>
  <cp:keywords/>
  <dc:language>en-US</dc:language>
  <cp:lastModifiedBy>Дмитрий Устименко</cp:lastModifiedBy>
  <cp:lastPrinted>2015-03-24T15:39:00Z</cp:lastPrinted>
  <dcterms:modified xsi:type="dcterms:W3CDTF">2017-11-17T11:56:00Z</dcterms:modified>
  <cp:revision>3</cp:revision>
  <dc:subject/>
  <dc:title>Вельмишановний акціонере</dc:title>
</cp:coreProperties>
</file>